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“C.Cavalleri”</w:t>
      </w:r>
    </w:p>
    <w:p>
      <w:pPr>
        <w:pStyle w:val="Heading"/>
        <w:rPr/>
      </w:pPr>
      <w:r>
        <w:rPr/>
        <w:t>PROGRAMMA CONVERSAZIONE INGLE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12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LASSE 3B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iscussion about Holidays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strange case of Benjamin Butt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ercise correction, reports and fil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DIOMS concerning appearanc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sing ed /ing adjectiv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alking about Job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scribing a picture and reporting on a job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RST CERTIFICATE ORAL PRACTISE EXERCIS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mparing and contrasti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IME comprehens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IFESTYLES exercises from text book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se of prefixes and suffixes/ Word Format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nline activities for FIRST CERTIFICATE  TEST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rom Unit 1- 5 text book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………………………                                                          </w:t>
      </w:r>
      <w:r>
        <w:rPr>
          <w:b/>
          <w:sz w:val="28"/>
        </w:rPr>
        <w:t>G.Pietro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6:00Z</dcterms:created>
  <dc:creator>liceo scientifico</dc:creator>
  <dc:description/>
  <cp:keywords/>
  <dc:language>en-US</dc:language>
  <cp:lastModifiedBy>doc</cp:lastModifiedBy>
  <cp:lastPrinted>2006-06-08T11:41:00Z</cp:lastPrinted>
  <dcterms:modified xsi:type="dcterms:W3CDTF">2013-06-03T07:36:00Z</dcterms:modified>
  <cp:revision>2</cp:revision>
  <dc:subject/>
  <dc:title>PROGRAMMA CONVERSAZIONE INGLESE</dc:title>
</cp:coreProperties>
</file>